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ректор  МОУ «Усть-Наринзорская ООШ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>___________Т.М. Шайдурова</w:t>
            </w:r>
            <w:r>
              <w:rPr>
                <w:rFonts w:eastAsia="Calibri"/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iCs/>
              </w:rPr>
              <w:t xml:space="preserve">                              </w:t>
            </w:r>
            <w:r>
              <w:rPr>
                <w:rFonts w:eastAsia="Calibri"/>
                <w:b/>
                <w:i/>
                <w:iCs/>
              </w:rPr>
              <w:t>«___»__________20__г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278" w:before="192" w:after="0"/>
        <w:ind w:right="341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5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</w:t>
      </w:r>
    </w:p>
    <w:p>
      <w:pPr>
        <w:pStyle w:val="Normal"/>
        <w:shd w:fill="FFFFFF" w:val="clear"/>
        <w:spacing w:before="15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роприятий по безопасности дорожного движения</w:t>
      </w:r>
    </w:p>
    <w:p>
      <w:pPr>
        <w:pStyle w:val="Normal"/>
        <w:shd w:fill="FFFFFF" w:val="clear"/>
        <w:spacing w:before="15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16-2017 учебный год</w:t>
      </w:r>
    </w:p>
    <w:tbl>
      <w:tblPr>
        <w:tblW w:w="966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660"/>
        <w:gridCol w:w="5080"/>
        <w:gridCol w:w="1323"/>
        <w:gridCol w:w="2606"/>
      </w:tblGrid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42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ересмотр и корректировка инструкций по безопасности дорожного движения, приказов  и др. документации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вгуст- сентябрь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Зам. по безопасности ОУ, директор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родительского собрания в  селах Усть-Курлыч и Делюн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15" w:hanging="0"/>
              <w:rPr/>
            </w:pPr>
            <w:r>
              <w:rPr/>
              <w:t>январь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  <w:r>
              <w:rPr/>
              <w:t>Директор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беспечение школьного автобуса необходимой экипировкой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4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предрейсовых и послерейсовых мед. осмотров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Зам. по безопасности ОУ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pacing w:val="-7"/>
              </w:rPr>
              <w:t xml:space="preserve">Вести контроль за сроком годности </w:t>
            </w:r>
            <w:r>
              <w:rPr>
                <w:spacing w:val="-4"/>
              </w:rPr>
              <w:t xml:space="preserve">огнетушителей, мед. аптечки в </w:t>
            </w:r>
            <w:r>
              <w:rPr/>
              <w:t>автобусе.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одитель автобуса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5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техобслуживания автобуса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 плану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6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рганизация проведения государственного технического осмотра школьного автобуса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 </w:t>
            </w:r>
            <w:r>
              <w:rPr/>
              <w:t>апрель, октябрь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Зам. по безопасности ОУ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7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ддержание санитарно- гигиенических условий в гараже и на стоянке автобуса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8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инструктажей для водителя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Зам. по безопасности ОУ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9.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Контроль за техническим состоянием автобуса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 </w:t>
            </w:r>
            <w:r>
              <w:rPr/>
              <w:t>Зам. по безопасности ОУ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0.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Мониторинг маршрута движения, с</w:t>
            </w:r>
            <w:r>
              <w:rPr>
                <w:spacing w:val="-6"/>
              </w:rPr>
              <w:t xml:space="preserve">ледить и сообщать руководителю </w:t>
            </w:r>
            <w:r>
              <w:rPr>
                <w:spacing w:val="-4"/>
              </w:rPr>
              <w:t>школы за состоянием дорожного,</w:t>
            </w:r>
            <w:r>
              <w:rPr/>
              <w:t xml:space="preserve"> покрытия маршрута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водитель автобуса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left="1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538" w:firstLine="5"/>
              <w:rPr>
                <w:color w:val="000000"/>
              </w:rPr>
            </w:pPr>
            <w:r>
              <w:rPr>
                <w:color w:val="000000"/>
              </w:rPr>
              <w:t>Проводить учебные эвакуации из автобуса.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а раза в год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1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отрудничество с работниками</w:t>
            </w:r>
          </w:p>
          <w:p>
            <w:pPr>
              <w:pStyle w:val="Normal"/>
              <w:ind w:left="15" w:hanging="0"/>
              <w:rPr/>
            </w:pPr>
            <w:r>
              <w:rPr/>
              <w:t>ОГИ БДД по вопросам обеспечения безопасности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2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рганизация обучения ответственного за безопасность дорожного движения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ентябрь 2017 г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3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иобретение методических пособий по безопасности дорожного движения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5" w:hanging="0"/>
              <w:rPr/>
            </w:pPr>
            <w:r>
              <w:rPr/>
              <w:t>года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по безопасности ОУ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4.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рганизация обучения водителя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 течении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по безопасности ОУ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5.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Заключение договора с ГУЗ с  Сретенской ЦРБ   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екабрь 2015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6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мероприятий по правилам дорожного движения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по безопасности ОУ,</w:t>
              <w:br/>
              <w:t>классные руководители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7.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инструктажей по обеспечению безопасности с обучающимися, работниками школы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по безопасности ОУ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8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дение месячника по ПДД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прель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по безопасности ОУ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9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Участие в районных мероприятиях «Безопасное колесо»,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прель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по безопасности ОУ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0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стречи с работниками ОГИ БДД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по безопасности ОУ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1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бсуждение статей из газеты «Советское Забайкалье» и ДДД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2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смотр видеофильмов «Осторожно улица»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февраль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3.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spacing w:lineRule="exact" w:line="274"/>
              <w:ind w:right="538" w:firstLine="5"/>
              <w:rPr>
                <w:spacing w:val="-6"/>
              </w:rPr>
            </w:pPr>
            <w:r>
              <w:rPr>
                <w:color w:val="000000"/>
              </w:rPr>
              <w:t>Проверить сроки своевременного прохождения водителем медицинского переосвидетельствования</w:t>
            </w:r>
          </w:p>
          <w:p>
            <w:pPr>
              <w:pStyle w:val="Normal"/>
              <w:shd w:fill="FFFFFF" w:val="clear"/>
              <w:spacing w:lineRule="exact" w:line="274"/>
              <w:ind w:right="538" w:firstLine="5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4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Назначение ответственных за сопровождение обучающихся и воспитанников во время подвоза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вгуст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5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Мониторинг состояния работы по профилактике ДДТТ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Май, декабрь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6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едение документации по безопасности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по безопасности ОУ</w:t>
            </w:r>
          </w:p>
        </w:tc>
      </w:tr>
      <w:tr>
        <w:trPr>
          <w:trHeight w:val="621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7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оставление паспорта школьного маршрута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вгуст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8.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Изучение правил дорожного движения на внеклассных занятиях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9 .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вести работы на территории школы по обеспечению практической направленности изучения правил дорожного движения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по безопасности ОУ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0.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оставить памятки  для родителей по обеспечению безопасности детей при движении в школу и обратно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вгуст-сентябрь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1.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Разработка безопасных маршрутов движения обучающихся из дома в школу и обратно, с проведением практических занятий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по безопасности ОУ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2</w:t>
            </w:r>
          </w:p>
        </w:tc>
        <w:tc>
          <w:tcPr>
            <w:tcW w:w="5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Участие в конкурсах, викторинах по ПДД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зам директора по В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1:00Z</dcterms:created>
  <dc:creator>Директор</dc:creator>
  <dc:description/>
  <cp:keywords/>
  <dc:language>en-US</dc:language>
  <cp:lastModifiedBy>школа</cp:lastModifiedBy>
  <dcterms:modified xsi:type="dcterms:W3CDTF">2017-02-14T01:50:00Z</dcterms:modified>
  <cp:revision>9</cp:revision>
  <dc:subject/>
  <dc:title/>
</cp:coreProperties>
</file>